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19" w:right="714" w:hanging="709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358140</wp:posOffset>
            </wp:positionV>
            <wp:extent cx="723900" cy="1071245"/>
            <wp:effectExtent l="0" t="0" r="0" b="0"/>
            <wp:wrapTopAndBottom/>
            <wp:docPr id="1" name="AD_4nXeo3mnJ8tU7FLto2igME19V6HwR8OgsI0Fl1li0QhSQMbzBR06uQNfP1zjv2CVfAMaeRk-SiNTtg3JdlwQZQk2Fzqjjb5KgnOsGIES9dwqYzx-LaPdUqf49-Gfg9i6f8ZlMz3ZeQ2JC1Va51Gaezsa8nerNtStaaHkn8R4EbJyvRAh9N3EXv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_4nXeo3mnJ8tU7FLto2igME19V6HwR8OgsI0Fl1li0QhSQMbzBR06uQNfP1zjv2CVfAMaeRk-SiNTtg3JdlwQZQk2Fzqjjb5KgnOsGIES9dwqYzx-LaPdUqf49-Gfg9i6f8ZlMz3ZeQ2JC1Va51Gaezsa8nerNtStaaHkn8R4EbJyvRAh9N3EXv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256540</wp:posOffset>
            </wp:positionV>
            <wp:extent cx="781050" cy="923925"/>
            <wp:effectExtent l="0" t="0" r="0" b="0"/>
            <wp:wrapTopAndBottom/>
            <wp:docPr id="2" name="AD_4nXdCoUGh01A5xwJb1NzgyMl6MIvGvKqm24UjrYPldmLCDayMHxWeoAIkG7rahA3SLkFGs2uGnXfm1M0oGJwOYEsHZGv4NkPfWT8i8AANl9U9pXz8Op0Kw5lgFOrwnqlmub3BqOhLesA9eYApqf-LBUNVbAs6MvaCN4577UE2Ehgm4jIv4M6K9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_4nXdCoUGh01A5xwJb1NzgyMl6MIvGvKqm24UjrYPldmLCDayMHxWeoAIkG7rahA3SLkFGs2uGnXfm1M0oGJwOYEsHZGv4NkPfWT8i8AANl9U9pXz8Op0Kw5lgFOrwnqlmub3BqOhLesA9eYApqf-LBUNVbAs6MvaCN4577UE2Ehgm4jIv4M6K9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>UNIVERSIDADE FEDERAL RURAL DE PERNAMBUCO</w:t>
      </w:r>
    </w:p>
    <w:p>
      <w:pPr>
        <w:pStyle w:val="Normal"/>
        <w:spacing w:before="0" w:after="0"/>
        <w:ind w:left="1219" w:right="-166" w:hanging="1077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STITUTO DE INOVAÇÃO, PESQUISA, EMPREENDEDORISMO, INTERNACIONALIZAÇÃO</w:t>
      </w:r>
    </w:p>
    <w:p>
      <w:pPr>
        <w:pStyle w:val="Normal"/>
        <w:spacing w:before="0" w:after="0"/>
        <w:ind w:left="1219" w:right="-166" w:hanging="1077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 RELAÇÕES INSTITUCIONAIS</w:t>
      </w:r>
    </w:p>
    <w:p>
      <w:pPr>
        <w:pStyle w:val="Normal"/>
        <w:spacing w:before="0" w:after="0"/>
        <w:ind w:left="1219" w:right="-166" w:hanging="1361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lang w:eastAsia="pt-BR"/>
        </w:rPr>
        <w:t>NÚCLEO DE EMPREENDEDORISMO E INOVAÇÃO - NEI</w:t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FORMULÁRIO DE DESLIGAMENTO/SUBSTITUIÇÃO DE INTEGRANTES DO PROGRAMA PIBITI/UFRPE</w:t>
      </w:r>
    </w:p>
    <w:p>
      <w:pPr>
        <w:pStyle w:val="Normal"/>
        <w:spacing w:lineRule="auto" w:line="240" w:before="0" w:after="0"/>
        <w:ind w:left="1219" w:right="714" w:hanging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shd w:fill="C0C0C0" w:val="clear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C0C0C0" w:val="clear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right="714" w:hanging="360"/>
        <w:contextualSpacing/>
        <w:jc w:val="both"/>
        <w:rPr>
          <w:rFonts w:ascii="Arial Narrow" w:hAnsi="Arial Narrow" w:eastAsia="Times New Roman" w:cs="Arial Narrow"/>
          <w:b/>
          <w:b/>
          <w:lang w:eastAsia="pt-BR"/>
        </w:rPr>
      </w:pPr>
      <w:r>
        <w:rPr>
          <w:rFonts w:eastAsia="Times New Roman" w:cs="Arial Narrow" w:ascii="Arial Narrow" w:hAnsi="Arial Narrow"/>
          <w:b/>
          <w:lang w:eastAsia="pt-BR"/>
        </w:rPr>
        <w:t>Identificação do (a) Orientador (a):</w:t>
      </w:r>
    </w:p>
    <w:p>
      <w:pPr>
        <w:pStyle w:val="PargrafodaLista"/>
        <w:spacing w:lineRule="auto" w:line="240" w:before="0" w:after="0"/>
        <w:ind w:left="360" w:right="714" w:hanging="0"/>
        <w:contextualSpacing/>
        <w:jc w:val="both"/>
        <w:rPr>
          <w:rFonts w:ascii="Arial Narrow" w:hAnsi="Arial Narrow" w:eastAsia="Times New Roman" w:cs="Arial Narrow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  <w:t>Nome:</w:t>
      </w:r>
    </w:p>
    <w:p>
      <w:pPr>
        <w:pStyle w:val="PargrafodaLista"/>
        <w:spacing w:lineRule="auto" w:line="240" w:before="0" w:after="0"/>
        <w:ind w:left="360" w:right="714" w:hanging="0"/>
        <w:contextualSpacing/>
        <w:jc w:val="both"/>
        <w:rPr>
          <w:rFonts w:ascii="Arial Narrow" w:hAnsi="Arial Narrow" w:eastAsia="Times New Roman" w:cs="Arial Narrow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  <w:t>Departamento:</w:t>
      </w:r>
    </w:p>
    <w:p>
      <w:pPr>
        <w:pStyle w:val="PargrafodaLista"/>
        <w:numPr>
          <w:ilvl w:val="0"/>
          <w:numId w:val="1"/>
        </w:numPr>
        <w:spacing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ESLIGAMENTO</w:t>
      </w:r>
    </w:p>
    <w:p>
      <w:pPr>
        <w:pStyle w:val="Normal"/>
        <w:spacing w:before="0" w:after="0"/>
        <w:ind w:left="360" w:hanging="0"/>
        <w:rPr/>
      </w:pPr>
      <w:r>
        <w:rPr>
          <w:rFonts w:cs="Arial Narrow" w:ascii="Arial Narrow" w:hAnsi="Arial Narrow"/>
        </w:rPr>
        <w:t>Nome do (a) aluno (a) desligado (a)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o Plano de Trabalho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: (  ) PIBITI</w:t>
      </w:r>
    </w:p>
    <w:p>
      <w:pPr>
        <w:pStyle w:val="Normal"/>
        <w:spacing w:before="0" w:after="0"/>
        <w:ind w:left="348" w:hanging="0"/>
        <w:rPr/>
      </w:pPr>
      <w:r>
        <w:rPr>
          <w:rFonts w:cs="Arial Narrow" w:ascii="Arial Narrow" w:hAnsi="Arial Narrow"/>
        </w:rPr>
        <w:t>Motivo desligamento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(   )  conclusão de curso; (   ) desistência do aluno; (   ) Desempenho insatisfatório junto ao Programa; </w:t>
      </w:r>
    </w:p>
    <w:p>
      <w:pPr>
        <w:pStyle w:val="PargrafodaLista"/>
        <w:spacing w:before="0" w:after="0"/>
        <w:ind w:left="348" w:hanging="0"/>
        <w:contextualSpacing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 xml:space="preserve">(   ) Outros:________________________________________________________________________    </w:t>
      </w:r>
    </w:p>
    <w:p>
      <w:pPr>
        <w:pStyle w:val="PargrafodaLista"/>
        <w:numPr>
          <w:ilvl w:val="0"/>
          <w:numId w:val="1"/>
        </w:numPr>
        <w:spacing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UBSTITUIÇÂO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(a)  aluno(a) substituto (a)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o Plano de Trabalho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: (  ) PIBIT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  <w:t>*</w:t>
      </w:r>
      <w:r>
        <w:rPr>
          <w:rFonts w:cs="Arial Narrow" w:ascii="Arial Narrow" w:hAnsi="Arial Narrow"/>
          <w:color w:val="C00000"/>
          <w:sz w:val="20"/>
          <w:szCs w:val="20"/>
        </w:rPr>
        <w:t>Caso o (a) aluno (a) substituto (a) já seja integrante do PIC, encaminhar também o formulário solicitando seu desligamento do referido Programa.</w:t>
      </w:r>
    </w:p>
    <w:p>
      <w:pPr>
        <w:pStyle w:val="Pargrafoda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ÇÕES ADICIONAIS </w:t>
      </w:r>
      <w:r>
        <w:rPr>
          <w:rFonts w:cs="Arial Narrow" w:ascii="Arial Narrow" w:hAnsi="Arial Narrow"/>
          <w:b/>
        </w:rPr>
        <w:t>do (a) aluno(a) substituto (a)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. Precisa ser Banco do Brasil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me do Banco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gencia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ta Corrente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PF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G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umentação Complementar que deverá ser encaminhada junto a este formulário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ópia do RG e do CPF;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vante de matrícula;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o de compromisso assinado pelo orientador e aluno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Plano de trabalho (em caso de alteração) 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orientador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      /       /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aluno desligado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      /        / 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aluno substituto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      /      /   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6875</wp:posOffset>
                </wp:positionH>
                <wp:positionV relativeFrom="paragraph">
                  <wp:posOffset>48895</wp:posOffset>
                </wp:positionV>
                <wp:extent cx="743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25pt;margin-top:3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081"/>
        <w:gridCol w:w="2069"/>
        <w:gridCol w:w="1521"/>
        <w:gridCol w:w="1521"/>
      </w:tblGrid>
      <w:tr>
        <w:trPr>
          <w:trHeight w:val="4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 Uso do N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bimento da solicitaçã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minhamento para providencias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te pagadora bol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 ) CNPq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   ) UFRP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ência da bolsa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/ ________/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/ ________/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/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/_____</w:t>
            </w:r>
          </w:p>
        </w:tc>
      </w:tr>
    </w:tbl>
    <w:p>
      <w:pPr>
        <w:pStyle w:val="Normal"/>
        <w:spacing w:lineRule="auto" w:line="240" w:before="0" w:after="0"/>
        <w:ind w:right="714" w:hanging="0"/>
        <w:jc w:val="center"/>
        <w:rPr>
          <w:rFonts w:ascii="Arial Narrow" w:hAnsi="Arial Narrow" w:eastAsia="Times New Roman" w:cs="Arial Narrow"/>
          <w:b/>
          <w:b/>
          <w:color w:val="C00000"/>
          <w:lang w:val="en-US" w:eastAsia="pt-BR"/>
        </w:rPr>
      </w:pPr>
      <w:r>
        <w:rPr>
          <w:rFonts w:eastAsia="Times New Roman" w:cs="Arial Narrow" w:ascii="Arial Narrow" w:hAnsi="Arial Narrow"/>
          <w:b/>
          <w:color w:val="C0000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217170</wp:posOffset>
                </wp:positionV>
                <wp:extent cx="7099935" cy="492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49212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7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C00000"/>
                                <w:lang w:eastAsia="pt-BR"/>
                              </w:rPr>
                              <w:t xml:space="preserve">Para que o DESLIGAMENTO e a SUBSTITUIÇÃO sejam processados no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C00000"/>
                                <w:u w:val="single"/>
                                <w:lang w:eastAsia="pt-BR"/>
                              </w:rPr>
                              <w:t>mês corrente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C00000"/>
                                <w:lang w:eastAsia="pt-BR"/>
                              </w:rPr>
                              <w:t>, este formulário e a documentação complementar deverão chegar a esta Coordenação até o décimo dia de cada mês, impreterivelment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C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C00000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559.05pt;height:38.75pt;mso-wrap-distance-left:9.05pt;mso-wrap-distance-right:9.05pt;mso-wrap-distance-top:0pt;mso-wrap-distance-bottom:0pt;margin-top:17.1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714" w:hanging="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C00000"/>
                          <w:lang w:eastAsia="pt-BR"/>
                        </w:rPr>
                        <w:t xml:space="preserve">Para que o DESLIGAMENTO e a SUBSTITUIÇÃO sejam processados no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C00000"/>
                          <w:u w:val="single"/>
                          <w:lang w:eastAsia="pt-BR"/>
                        </w:rPr>
                        <w:t>mês corrente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C00000"/>
                          <w:lang w:eastAsia="pt-BR"/>
                        </w:rPr>
                        <w:t>, este formulário e a documentação complementar deverão chegar a esta Coordenação até o décimo dia de cada mês, impreterivelment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Times New Roman" w:cs="Arial Narrow"/>
                          <w:b/>
                          <w:b/>
                          <w:color w:val="C00000"/>
                          <w:lang w:eastAsia="pt-BR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C00000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4:00Z</dcterms:created>
  <dc:creator>Adriana Guim</dc:creator>
  <dc:description/>
  <cp:keywords/>
  <dc:language>en-US</dc:language>
  <cp:lastModifiedBy>Aysha Pryscilla</cp:lastModifiedBy>
  <dcterms:modified xsi:type="dcterms:W3CDTF">2025-02-03T12:54:00Z</dcterms:modified>
  <cp:revision>2</cp:revision>
  <dc:subject/>
  <dc:title/>
</cp:coreProperties>
</file>